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 Л 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 РМО учителей  начальных клас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параллел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года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Развитие профессиональной компетентности педагога как фактор повышения качества обра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вышение уровня педагогического  мастерства, через активное участие учителей  в работе семинаров, творческих групп, проводимых в рамках  методической работы район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едрение в учебный процесс современных инновационных технологий, направленных на развитие коммуникативной компетентности обучающихся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беспечение готовности педагогов к переходу на ФГОС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 РМО: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деятельност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едагогическая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чителей педагогическими инструментами по внедрению новых технологий и ФГО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1"/>
        <w:gridCol w:w="4671"/>
        <w:gridCol w:w="2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рабо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Р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ставление плана работы РМО на 2010-2011 уч. год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2. Особенности преподавания в начальных классах в 2010-2011 уч.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зор методической литературы и профессиональных кон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творческих груп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ченкова Г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РМ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«Обновление содержания общего образования через введение ФГОС начального общего образовани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ые требования к введению ФГОС.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:  «Особенности ФГОС».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рмативных документов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учебный план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УМК. По каким программам работать в 2011 учебном году?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учителей  в научно-практической конференции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овый урок и профессионализм учител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кова М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курс детских презент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ласс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ведение итог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ва Г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ан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гор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М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«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  <w:u w:val="single"/>
              </w:rPr>
              <w:t>Внедрение информационно-коммуникационных технологий в учебно-воспитательный процесс как одного из критериев повышения качества образования в начальной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br/>
              <w:t xml:space="preserve">1. Знакомство с программой </w:t>
            </w:r>
            <w:r>
              <w:rPr>
                <w:sz w:val="28"/>
                <w:szCs w:val="28"/>
                <w:lang w:val="en-US"/>
              </w:rPr>
              <w:t>Movi</w:t>
            </w:r>
            <w:r>
              <w:rPr>
                <w:sz w:val="28"/>
                <w:szCs w:val="28"/>
              </w:rPr>
              <w:t xml:space="preserve">er </w:t>
            </w:r>
            <w:r>
              <w:rPr>
                <w:sz w:val="28"/>
                <w:szCs w:val="28"/>
                <w:lang w:val="en-US"/>
              </w:rPr>
              <w:t>maker</w:t>
            </w:r>
            <w:r>
              <w:rPr>
                <w:sz w:val="28"/>
                <w:szCs w:val="28"/>
              </w:rPr>
              <w:t>. Создание филь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лимпиада по математик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анова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лимпиада  по русскому язы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лимпиада по окружающему мир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ха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РМ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Обновление содержания общего образования через введение ФГОС начальн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го образования. Универсальные учебные действия.»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ая иг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 универсальных учебных действ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нируемые результаты начального образования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литературному чтени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их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О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Р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« Итоги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 работы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кова М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                                                                       Васюкова М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870"/>
        </w:tabs>
        <w:ind w:left="870" w:hanging="51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6:00Z</dcterms:created>
  <dc:creator>www.PHILka.RU</dc:creator>
  <dc:description/>
  <cp:keywords/>
  <dc:language>en-US</dc:language>
  <cp:lastModifiedBy>www.PHILka.RU</cp:lastModifiedBy>
  <cp:lastPrinted>2010-09-16T22:29:00Z</cp:lastPrinted>
  <dcterms:modified xsi:type="dcterms:W3CDTF">2010-09-16T16:31:00Z</dcterms:modified>
  <cp:revision>5</cp:revision>
  <dc:subject/>
  <dc:title>П Л АН</dc:title>
</cp:coreProperties>
</file>